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drawing>
          <wp:inline distT="0" distB="0" distL="0" distR="0">
            <wp:extent cx="5939790" cy="8472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9790" cy="847217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1. ОБЩИЕ ПОЛОЖЕНИЯ.</w:t>
      </w:r>
    </w:p>
    <w:p>
      <w:pPr>
        <w:pStyle w:val="Normal"/>
        <w:shd w:fill="FFFFFF" w:val="clear"/>
        <w:spacing w:lineRule="auto" w:line="240" w:before="0" w:after="0"/>
        <w:contextualSpacing/>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авила внутреннего трудового распорядка имеют цель способствовать укреплению трудовой дисциплины, рациональному использованию рабочего времени, высокому качеству работы, повышению производительности труда и эффективности общественного производства.</w:t>
        <w:br/>
        <w:t>2. Вопросы, связанные с применением Правил внутреннего трудового распорядка, решаются работодателем в пределах предоставленных ему прав, а в случаях, предусмотренных законодательством и правилами внутреннего трудового распорядка – с учетом мнения профсоюзного комитета.</w:t>
      </w:r>
    </w:p>
    <w:p>
      <w:pPr>
        <w:pStyle w:val="Normal"/>
        <w:tabs>
          <w:tab w:val="clear" w:pos="708"/>
          <w:tab w:val="left" w:pos="5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3.</w:t>
        <w:tab/>
        <w:t>Настоящие Правила внутреннего трудового распорядка по юридической силе являются локальным нормативным актом.</w:t>
      </w:r>
    </w:p>
    <w:p>
      <w:pPr>
        <w:pStyle w:val="Normal"/>
        <w:tabs>
          <w:tab w:val="clear" w:pos="708"/>
          <w:tab w:val="left" w:pos="5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4.</w:t>
        <w:tab/>
        <w:t>Настоящие Правила обязательны для выполнения всеми работниками Учреждения.</w:t>
      </w:r>
    </w:p>
    <w:p>
      <w:pPr>
        <w:pStyle w:val="Normal"/>
        <w:tabs>
          <w:tab w:val="clear" w:pos="708"/>
          <w:tab w:val="left" w:pos="540"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w:t>
        <w:tab/>
        <w:t>Настоящие Правила доводятся до каждого работника Учрежд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2. ПОРЯДОК ПРИЕМА И УВОЛЬНЕНИЯ РАБОЧИХ И СЛУЖАЩИ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tabs>
          <w:tab w:val="clear" w:pos="708"/>
          <w:tab w:val="right" w:pos="0" w:leader="none"/>
          <w:tab w:val="right" w:pos="5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w:t>
      </w:r>
      <w:r>
        <w:rPr>
          <w:rFonts w:cs="Times New Roman" w:ascii="Times New Roman" w:hAnsi="Times New Roman"/>
          <w:sz w:val="28"/>
          <w:szCs w:val="28"/>
        </w:rPr>
        <w:t xml:space="preserve"> Прием на работу в Учреждение производится посредством заключения трудового договора. Право подписания трудового договора принадлежит директору (лицу его замещающему) Школы. Прием на работу оформляется приказом по личному составу, который объявляется работнику под роспись в 3-х дневный срок со дня начала рабо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При приеме на работу, работодатель обязан потребовать от поступающе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ы военного учета - для военнослужащих и лиц, подлежащих призыву на военную служб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ъявления паспорта или иного документа, удостоверяющего личнос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работников, требующих специальных знаний или специально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и, работодатель вправе потребовать предъявление диплома или иного документа об образовании или профессиональной подготовк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 трудовой деятельности и трудовом стаже предусмотренные ст. 66.1 ТК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w:t>
      </w:r>
    </w:p>
    <w:p>
      <w:pPr>
        <w:pStyle w:val="Normal"/>
        <w:tabs>
          <w:tab w:val="clear" w:pos="708"/>
          <w:tab w:val="right" w:pos="0" w:leader="none"/>
          <w:tab w:val="righ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w:t>
        <w:tab/>
        <w:t>При приеме на работу работник знакомится под роспись с локальными нормативными актами, непосредственно связанными с трудовой деятельностью работника:</w:t>
      </w:r>
    </w:p>
    <w:p>
      <w:pPr>
        <w:pStyle w:val="Normal"/>
        <w:tabs>
          <w:tab w:val="clear" w:pos="708"/>
          <w:tab w:val="left" w:pos="360" w:leader="none"/>
          <w:tab w:val="left" w:pos="54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 настоящими Правилами внутреннего трудового распорядка;</w:t>
      </w:r>
    </w:p>
    <w:p>
      <w:pPr>
        <w:pStyle w:val="Normal"/>
        <w:tabs>
          <w:tab w:val="clear" w:pos="708"/>
          <w:tab w:val="left" w:pos="360" w:leader="none"/>
          <w:tab w:val="left" w:pos="54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 должностной инструкцией (второй экземпляр получает на руки);</w:t>
      </w:r>
    </w:p>
    <w:p>
      <w:pPr>
        <w:pStyle w:val="Normal"/>
        <w:tabs>
          <w:tab w:val="clear" w:pos="708"/>
          <w:tab w:val="left" w:pos="360" w:leader="none"/>
          <w:tab w:val="left" w:pos="54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 правилами противопожарной безопасности и техники безопасности на рабочем месте;</w:t>
      </w:r>
    </w:p>
    <w:p>
      <w:pPr>
        <w:pStyle w:val="Normal"/>
        <w:tabs>
          <w:tab w:val="clear" w:pos="708"/>
          <w:tab w:val="left" w:pos="360" w:leader="none"/>
          <w:tab w:val="left" w:pos="540" w:leader="none"/>
        </w:tabs>
        <w:spacing w:lineRule="auto" w:line="240" w:before="0" w:after="0"/>
        <w:ind w:left="360" w:hanging="36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 Положением об оплате труда;</w:t>
      </w:r>
    </w:p>
    <w:p>
      <w:pPr>
        <w:pStyle w:val="Normal"/>
        <w:tabs>
          <w:tab w:val="clear" w:pos="708"/>
          <w:tab w:val="left" w:pos="360" w:leader="none"/>
          <w:tab w:val="left" w:pos="540" w:leader="none"/>
        </w:tabs>
        <w:spacing w:lineRule="auto" w:line="240" w:before="0" w:after="0"/>
        <w:ind w:left="360" w:hanging="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ab/>
        <w:t>с Положением о порядке установления доплат и надбавок работникам МКОУ ДОД ДШИ ЗАТО Первомайский.</w:t>
      </w:r>
    </w:p>
    <w:p>
      <w:pPr>
        <w:pStyle w:val="Normal"/>
        <w:tabs>
          <w:tab w:val="clear" w:pos="708"/>
          <w:tab w:val="right" w:pos="0" w:leader="none"/>
          <w:tab w:val="right" w:pos="540" w:leader="none"/>
        </w:tabs>
        <w:spacing w:lineRule="auto" w:line="240" w:before="0" w:after="0"/>
        <w:jc w:val="both"/>
        <w:rPr/>
      </w:pPr>
      <w:r>
        <w:rPr>
          <w:rFonts w:cs="Times New Roman" w:ascii="Times New Roman" w:hAnsi="Times New Roman"/>
          <w:sz w:val="28"/>
          <w:szCs w:val="28"/>
        </w:rPr>
        <w:t>2.4.</w:t>
        <w:tab/>
        <w:t>При заключении трудового договора в нем может быть предусмотрено условие об испытании с целью проверки соответствия работника поручаемой ему работе: для рядовых работников – на срок не более 3 месяцев, для заместителя директора – на срок до 6 месяцев. Условие об испытательном сроке указывается в трудовом договоре и приказе о приеме на работу. Установленный срок испытания не может быть продлен. Отсутствие в трудовом договоре условия об испытании означает, что работник принят без испытания. В период испытания на работника распространяются положения федеральных законов, иных нормативных правовых актов, приказов и распоряжений Школы, содержащих нормы трудового права, , настоящих Правил. В срок испытания не засчитываются период временной нетрудоспособности и другие периоды, когда работник отсутствовал на работе по уважительным причинам.</w:t>
      </w:r>
    </w:p>
    <w:p>
      <w:pPr>
        <w:pStyle w:val="Normal"/>
        <w:tabs>
          <w:tab w:val="clear" w:pos="708"/>
          <w:tab w:val="right" w:pos="0" w:leader="none"/>
          <w:tab w:val="righ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tab/>
        <w:t>В период испытательного срока на работников полностью распространяется Трудовой кодекс РФ (ст. 70 ТК РФ).</w:t>
      </w:r>
    </w:p>
    <w:p>
      <w:pPr>
        <w:pStyle w:val="Normal"/>
        <w:tabs>
          <w:tab w:val="clear" w:pos="708"/>
          <w:tab w:val="right" w:pos="0" w:leader="none"/>
          <w:tab w:val="righ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w:t>
        <w:tab/>
        <w:t>При неудовлетворительном результате испытания работодатель имеет право до истечения его срока расторгнуть трудовой договор с работником, предупредив его в письменной форме не позднее, чем за три дня с указанием причин, послуживших для этого основанием. Решение работодателя работник имеет право обжаловать в судебном порядке.</w:t>
      </w:r>
    </w:p>
    <w:p>
      <w:pPr>
        <w:pStyle w:val="Normal"/>
        <w:tabs>
          <w:tab w:val="clear" w:pos="708"/>
          <w:tab w:val="right" w:pos="0" w:leader="none"/>
          <w:tab w:val="right" w:pos="5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w:t>
        <w:tab/>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На каждого педагогического работника и служащего ведется личное дело, которое состоит из личного листка по учету кадров, автобиографии, копии документа об образовании, материалов по результатам аттестации, медицинского заключения об отсутствии противопоказаний для работы в детском учреждении, выписок из приказов о приеме, перемещении, поощрениях, увольне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Запрещается требовать от работника документы, помимо предусмотренных ТК РФ, иными Федеральными законами, указами Президента РФ и постановлениями Правительства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0. При приеме работника на работу работодатель обязан руководствоваться главой 11 Трудового Кодекса Российской Федерации. Иностранные агенты не допускаются к педагогической деятельности в муниципальных и государственных образовательных организациях.</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2.11. Прекращение трудового договора может иметь место только по основаниям, предусмотренным законодательством, оформляется приказом работодателя и под роспись выдается работнику. Рассмотрение вопроса о возможном расторжении трудового договора работником в соответствии с п.2 ст.81 ТК производится только с согласия профсоюзного комитета (ст. 82 ТК РФ).</w:t>
      </w:r>
    </w:p>
    <w:p>
      <w:pPr>
        <w:pStyle w:val="ConsPlusNormal"/>
        <w:widowControl/>
        <w:ind w:hanging="0"/>
        <w:jc w:val="both"/>
        <w:rPr/>
      </w:pPr>
      <w:r>
        <w:rPr>
          <w:rFonts w:cs="Times New Roman" w:ascii="Times New Roman" w:hAnsi="Times New Roman"/>
          <w:sz w:val="28"/>
          <w:szCs w:val="28"/>
        </w:rPr>
        <w:t>2.12. Прекращение трудового договора влечет за собой прекращение трудового отнош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снования прекращения трудового договор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екращения трудового договора по взаимному волеизъявлению сторон (</w:t>
      </w:r>
      <w:hyperlink r:id="rId3">
        <w:r>
          <w:rPr>
            <w:rStyle w:val="InternetLink"/>
            <w:rFonts w:cs="Times New Roman" w:ascii="Times New Roman" w:hAnsi="Times New Roman"/>
            <w:sz w:val="28"/>
            <w:szCs w:val="28"/>
          </w:rPr>
          <w:t>ст. 78</w:t>
        </w:r>
      </w:hyperlink>
      <w:r>
        <w:rPr>
          <w:rFonts w:cs="Times New Roman" w:ascii="Times New Roman" w:hAnsi="Times New Roman"/>
          <w:sz w:val="28"/>
          <w:szCs w:val="28"/>
        </w:rPr>
        <w:t>);</w:t>
        <w:br/>
        <w:t xml:space="preserve"> - по инициативе одной из сторон трудового договора - работника или работодателя, в т.ч. в связи с переводом работника по его просьбе или с его согласия на работу к другому работодателю или переходом его на выборную должность (</w:t>
      </w:r>
      <w:hyperlink r:id="rId4">
        <w:r>
          <w:rPr>
            <w:rStyle w:val="InternetLink"/>
            <w:rFonts w:cs="Times New Roman" w:ascii="Times New Roman" w:hAnsi="Times New Roman"/>
            <w:sz w:val="28"/>
            <w:szCs w:val="28"/>
          </w:rPr>
          <w:t>ст. 72.1</w:t>
        </w:r>
      </w:hyperlink>
      <w:r>
        <w:rPr>
          <w:rFonts w:cs="Times New Roman" w:ascii="Times New Roman" w:hAnsi="Times New Roman"/>
          <w:sz w:val="28"/>
          <w:szCs w:val="28"/>
        </w:rPr>
        <w:t xml:space="preserve">, </w:t>
      </w:r>
      <w:hyperlink r:id="rId5">
        <w:r>
          <w:rPr>
            <w:rStyle w:val="InternetLink"/>
            <w:rFonts w:cs="Times New Roman" w:ascii="Times New Roman" w:hAnsi="Times New Roman"/>
            <w:sz w:val="28"/>
            <w:szCs w:val="28"/>
          </w:rPr>
          <w:t>80</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81</w:t>
        </w:r>
      </w:hyperlink>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снования прекращения трудового договора, исключающие по тем или иным обстоятельствам возможность продолжения трудовых отношений, в т.ч.:</w:t>
      </w:r>
    </w:p>
    <w:p>
      <w:pPr>
        <w:pStyle w:val="ConsPlusNormal"/>
        <w:widowControl/>
        <w:ind w:hanging="0"/>
        <w:jc w:val="both"/>
        <w:rPr/>
      </w:pPr>
      <w:r>
        <w:rPr>
          <w:rFonts w:cs="Times New Roman" w:ascii="Times New Roman" w:hAnsi="Times New Roman"/>
          <w:sz w:val="28"/>
          <w:szCs w:val="28"/>
        </w:rPr>
        <w:t xml:space="preserve">- истечение срока трудового договора (ст. </w:t>
      </w:r>
      <w:hyperlink r:id="rId7">
        <w:r>
          <w:rPr>
            <w:rStyle w:val="InternetLink"/>
            <w:rFonts w:cs="Times New Roman" w:ascii="Times New Roman" w:hAnsi="Times New Roman"/>
            <w:sz w:val="28"/>
            <w:szCs w:val="28"/>
          </w:rPr>
          <w:t>79</w:t>
        </w:r>
      </w:hyperlink>
      <w:r>
        <w:rPr>
          <w:rFonts w:cs="Times New Roman" w:ascii="Times New Roman" w:hAnsi="Times New Roman"/>
          <w:sz w:val="28"/>
          <w:szCs w:val="28"/>
        </w:rPr>
        <w:t>);</w:t>
      </w:r>
    </w:p>
    <w:p>
      <w:pPr>
        <w:pStyle w:val="ConsPlusNormal"/>
        <w:widowControl/>
        <w:ind w:hanging="0"/>
        <w:jc w:val="both"/>
        <w:rPr/>
      </w:pPr>
      <w:r>
        <w:rPr>
          <w:rFonts w:cs="Times New Roman" w:ascii="Times New Roman" w:hAnsi="Times New Roman"/>
          <w:sz w:val="28"/>
          <w:szCs w:val="28"/>
        </w:rPr>
        <w:t>- обстоятельства, не зависящие от воли сторон (</w:t>
      </w:r>
      <w:hyperlink r:id="rId8">
        <w:r>
          <w:rPr>
            <w:rStyle w:val="InternetLink"/>
            <w:rFonts w:cs="Times New Roman" w:ascii="Times New Roman" w:hAnsi="Times New Roman"/>
            <w:sz w:val="28"/>
            <w:szCs w:val="28"/>
          </w:rPr>
          <w:t>ст. 83</w:t>
        </w:r>
      </w:hyperlink>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нарушение установленных правил заключения трудового договора (</w:t>
      </w:r>
      <w:hyperlink r:id="rId9">
        <w:r>
          <w:rPr>
            <w:rStyle w:val="InternetLink"/>
            <w:rFonts w:cs="Times New Roman" w:ascii="Times New Roman" w:hAnsi="Times New Roman"/>
            <w:sz w:val="28"/>
            <w:szCs w:val="28"/>
          </w:rPr>
          <w:t>ст. 84</w:t>
        </w:r>
      </w:hyperlink>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тказом работника по тем или иным причинам от продолжения трудовых отношений (</w:t>
      </w:r>
      <w:hyperlink r:id="rId10">
        <w:r>
          <w:rPr>
            <w:rStyle w:val="InternetLink"/>
            <w:rFonts w:cs="Times New Roman" w:ascii="Times New Roman" w:hAnsi="Times New Roman"/>
            <w:sz w:val="28"/>
            <w:szCs w:val="28"/>
          </w:rPr>
          <w:t>ст. 72.1</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73</w:t>
        </w:r>
      </w:hyperlink>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74</w:t>
        </w:r>
      </w:hyperlink>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75</w:t>
        </w:r>
      </w:hyperlink>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 xml:space="preserve">Перечень оснований прекращения трудового договора, предусмотренный </w:t>
        <w:br/>
      </w:r>
      <w:hyperlink r:id="rId14">
        <w:r>
          <w:rPr>
            <w:rStyle w:val="InternetLink"/>
            <w:rFonts w:cs="Times New Roman" w:ascii="Times New Roman" w:hAnsi="Times New Roman"/>
            <w:sz w:val="28"/>
            <w:szCs w:val="28"/>
          </w:rPr>
          <w:t>ч. 1 ст. 77</w:t>
        </w:r>
      </w:hyperlink>
      <w:r>
        <w:rPr>
          <w:rFonts w:cs="Times New Roman" w:ascii="Times New Roman" w:hAnsi="Times New Roman"/>
          <w:sz w:val="28"/>
          <w:szCs w:val="28"/>
        </w:rPr>
        <w:t xml:space="preserve">, не является исчерпывающим. Трудов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или иными федеральными законами могут быть предусмотрены и другие основания прекращения трудового договора.</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2.13. В день увольнения работника, работодатель обязан выдать работнику трудовую книжку, другие документы, связанные с работой, с соответствующей записью об увольнении, с указанием статьи ТК РФ и произвести с ним окончательный расчет. Запись в трудовой книжке о причинах увольнения, должна производиться в точном соответствии с формулировкой действующего законодательства и со ссылкой на соответствующую статью закона. Днем увольнения считается последний день рабо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3.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ОСНОВНЫЕ ОБЯЗАННОСТИ  РАБОТНИКОВ</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Работники школы обязан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ать согласно должностным обязанностя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ать честно и добросовестно, соблюдать дисциплину труда, своевременно и точно выполнять распоряжение работодате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ностью соблюдать требования по технике безопасности, производственной санитарии и противопожарной безопасности, предусмотренные соответствующими Правилами и Инструкциям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беречь школьное имущество (оборудование, инвентарь, инструменты, учебные пособия, библиотечный фонд) и воспитывать у учащихся бережное отношение к школьному имуществу;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преподавателям и обслуживающему персоналу вовремя приходить на работу, соблюдать установленную продолжительность рабочего времени, согласно графика работы;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жегодно, в установленные сроки, проходить медицинские осмотры, установленные закон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 случае неявки на работу по болезни, работник обязан известить работодателя, как можно раньше, а также предоставить больничный лист в первый день выхода на работу.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Педагогические работники обязан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ыходить на работу согласно расписания за 10 минут до начала урока,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регистрацией в «Книге прихода и ухо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истематически, не реже одного раза в пять лет, повышать свою профессиональную квалификаци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 изменении в расписании уведомлять заместителя директора по учебно- воспитательной работе;</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организовывать посещение учащимися всех предметов, согласно учебного пла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ать честно и добросовестно, соблюдать дисциплину труда, своевременно и точно выполнять распоряжения работодателя и его заместите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зависимо от расписания уроков присутствовать на всех мероприятиях, запланированных для педагогических работников и учащихся, согласно плану работы школ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лассным руководителям периодически проводить, но не менее двух раз за учебный год, классные родительские собр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к началу каждой учебной четверти иметь календарно-тематические планы;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грузку на следующий учебный год согласовывать перед уходом в отпуск;</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педагогический работник с письменного согласия может замещать отсутствующего педагогического работника;</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концертмейстер, в отсутствии педагогического работника выполняет работу в рамках своих должностных обязанностей, без выполнения функций преподавате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всю документацию заполнять своевременно и подавать заместителю директора по учебно-воспитательной работе по требованию ( в указанные сроки по графику контроля);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3.Работник имеет право заключить трудовой договор с другим работодателем для работы на условиях внешнего совместительства, если иное не предусмотрено ТК РФ или иными федеральными законам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Педагогическим и другим работникам школы запрещае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менять по своему усмотрению расписание занятий и график рабо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менять, удлинять или сокращать продолжительность уроков и перерывов между ними без согласования с работодателем и его заместителе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урить в помещениях учрежд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Постороним лицам разрешается присутствовать на уроке, с согласия педагогического работника и разрешения работода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3.6. </w:t>
      </w:r>
      <w:r>
        <w:rPr>
          <w:rFonts w:cs="Times New Roman" w:ascii="Times New Roman" w:hAnsi="Times New Roman"/>
          <w:sz w:val="28"/>
          <w:szCs w:val="28"/>
        </w:rPr>
        <w:t>Работник имеет право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оставление работы, обусловленной трудовым договором;</w:t>
        <w:br/>
        <w:t>- своевременную и в полном объеме выплату заработной платы в соответствии со своей квалификацией, сложностью труда;</w:t>
        <w:br/>
        <w:t xml:space="preserve"> -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ерерыв в рабочее время для отдыха и питания продолжительностью не более двух часов и не менее 30 минут, который в рабочее время не включ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4.ОСНОВНЫЕ ОБЯЗАННОСТИ АДМИНИСТРАЦИИ.</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4.1. Работодатель учреждения обяза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имать работников на вакантные должности по заявлению, с подписанием трудового договор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ить здоровые и безопасные условия тру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ильно организовывать труд работников, согласно должностной инструкции и квалифик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стоянно совершенствовать организацию оплаты труда, обеспечивать материальную заинтересованность работников в конечных результатах тру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семерно укреплять трудовую, производственную дисциплину и организовывать учет явки работников на работу и уход с рабо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уклонно соблюдать законодательство о труде, об охране труда, улучшать условия тру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имать необходимые меры по профилактике производственного травматизма, обеспечивать в соответствии с действующим законодательством и нормами спецодеждой и др. средствами индивидуальной защи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ивать повышение квалификации работников, создавать необходимые условия для совмещения работы с обучением в учебных заведения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пособствовать созданию в трудовом коллективе деловой и творческой обстановки, всемерно поддерживать и развивать инициативу и активность работников, обеспечить их участие в управлении учреждения. Своевременно рассматривать критические замечания работников и сообщать им о принятых решения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ствовать учебно-воспитательный процесс, распространять и внедрять в работу педагогических работников и других работников школы лучший опыт рабо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ть контроль над содержанием и организацией внеклассной работы, профессиональной ориентацией учащихся, соблюдением приема, выпуска и сохранности контингента учащих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имать меры к своевременному обеспечению учреждения необходимыми учебными и наглядными пособиями, инструментарием, специальным оборудованием и хозяйственным инвентарем, а также к сохранности имущества учрежд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осуществлять со всем педагогическим коллективом школы контакт с общеобразовательными школами, детскими дошкольными учреждениями, социальными партнер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овывать работу с родителями учащихся и общественностью, направлять работу родительского комите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вать заработную плату два раза в месяц, в установленные сроки, обеспечивать систематический контроль за соблюдением оплаты труда работников с расходованием фонда заработной платы, а также своевременным и целенаправленным освоением выделяемых ассигнован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читываться о работе учреждения перед соответствующими органами в качестве её представителя в государственных, общественных организация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авливать педагогическим работникам объем учебной нагрузки на год, в соответствии с квалификацией до начала следующего учебного года, с согласованием профсоюзного комите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еспечивать своевременное предоставление отпусков всем работникам учреждения в соответствии с график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чутко относиться к повседневным нуждам работников учрежд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сти ответственность за жизнь и здоровье детей во время их пребывания в учреждении, а также во время мероприятий, проводимых с учащимися учрежд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ть обязательное социальное страхование работников в порядке, установленном федеральным законом.</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4.2. Заместитель директора по учебно-воспитательной работе нес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ональную ответственность за правильную организацию учебно-воспитательной и методической работы, за выполнение учебных планов и программ, за качество преподавания, за успеваемость учащихся и дисциплину в учреждени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4.3. Заместитель директора по учебно- воспитательной работе обязан:</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ставлять и предоставлять на утверждение директора планы учебно-воспитательной работы школы, расписание занятий, академических концертов и экзаменов, проекты распределения учащихся по классам педагогических работник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ть контроль за учебно-воспитательной работой и правильность выставления оцено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ять выполнение педагогическими работниками программы, составлять в установленные сроки отчеты о состоянии учебно-методической и воспитательной рабо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сутствовать на занятиях, проверяя методы и формы преподавания, а также соблюдения индивидуальных и групповых расписаний с учащими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лучае болезни педагогического работника, принимать необходимые меры на его своевременную замен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овывать методическую работу в школе и осуществлять меры по изучению, обобщению и внедрению в работу передового опыта педагогических работников, а также повышения делового и профессионального уровня педагогических работнико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инструктировать заведующих методических объединений, педагогических работников и проверять их работ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ледить за аккуратным и своевременным ведением учебной документ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отсутствии работодателя выполнять его обязан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5.ОСНОВНЫЕ ПРАВА РАБОТОДАТЕЛЯ.</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Работодатель имеет прав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лючать, расторгать и изменять трудовые договоры в соответствии с ТК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ощрять работников за добросовестный труд;</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ебовать соблюдения Правил внутреннего трудового распоряд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споряжаться имуществом и материальными ценностя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авливать штатное расписание в пределах выделенного фонда заработной платы;</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устанавливать ставки заработной платы, которые состоят из окладов, выплат компенсационного и стимулирующего характера, разрабатывать и утверждать с учетом мнения профсоюзного комитета «Положение об оплате труда работников», «Положение о премиальных выплатах сотрудникам»;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утверждать учебный план, расписание учебных занятий и графиков работы;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издавать приказы, инструкции и другие локальные акты,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бязательные для выполнения всеми работниками учреждения.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назначать классных руководителей, заведующих методических отделений, секретаря педагогического сове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совместно со своим заместителем по учебно - воспитательной работе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уществлять контроль за деятельностью педагогических работников и учащихся, в том числе путем посещения и разбора уроков и всех других видов учебных и воспитательных мероприятий;</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не имеет право делать педагогическим работникам замечания по поводу работы во время урока. В случае необходимости такие замечания делаются по окончании урока, в отсутствии учащихся.</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5.2. </w:t>
      </w:r>
      <w:r>
        <w:rPr>
          <w:rFonts w:cs="Times New Roman" w:ascii="Times New Roman" w:hAnsi="Times New Roman"/>
          <w:sz w:val="28"/>
          <w:szCs w:val="28"/>
        </w:rPr>
        <w:t>Учреждение  имеет пра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ключать, изменять и расторгать трудовые договоры с Работником в порядке и на условиях, которые установлены Трудовым кодексом РФ, иными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ощрять Работника за добросовестный, эффективный тру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требовать от Работника исполнения им трудовых обязанностей и бережного отношения к имуществу Работодателя и других Работников, соблюдения настоящих правил внутреннего  трудового распорядка  учреж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влекать Работника к дисциплинарной и материальной ответственности в порядке, установленном настоящими Правилами, Трудовым кодексом РФ и иными федеральными зако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пособствовать Работнику в повышении им своей квалификации, совершенствовании профессиональных навы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Учреждение  имеет другие права, предусмотренные законодательством РФ о тру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6. РАБОЧЕЕ ВРЕМЯ И ВРЕМЯ ОТДЫХА.</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В учреждении установлена пяти и шестидневная рабочая неделя с двумя и одним выходным днем. Занятия в школе начинаются с 12-30  и заканчиваются не позднее 20-00 часов. Продолжительность рабочего дня для руководящего, административно-хозяйственного, обслуживающего и учебного персонала определяется расписанием учебных занятий, графиком рабо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Работодатель обязан организовать учет явки на работу и с работы /для этого необходимо вести табель выхода на работу/. Работники, явившиеся на работу в нетрезвом состоянии, не допускаются работодателем к работ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Расписание уроков составляется с учетом возможностей учреждения, требований целесообразности и максимальной экономики времени учащихся, педагогического персонал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График работы сторожей утверждается работодателем. График должен быть вывешен на видном месте и объявлен работника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5. Работникам предоставляются, установленные трудовым законодательством, нерабочие праздничные дни. При совпадении выходного и нерабочего праздничного дня, выходной переносится на следующий, после праздничного, рабочий день. Продолжительность ежедневной работы, непосредственно предшествующей нерабочему праздничному дню, уменьшается на один час.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6. Привлечение инвалидов, беременных женщин, женщин, имеющих детей в возрасте до трех лет к работе в выходные и нерабочие праздничные дни допускается только с их письменного согласия и при условии, если такие работы не запрещены им по состоянию здоровья в соответствии с медицинским заключением. При этом инвалиды, женщины, имеющих детей в возрасте до трех, беременные женщины, в письменной форме должны быть ознакомлены со своим правом отказаться от указанных работ.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6.7. Во время осенних, зимних, весенних, а также летних каникул, не совпадающих с очередным отпуском, педагогические работники привлекаются работодателем к методической, организационно-педагогической, воспитательной, учебно-исследовательской работе, также привлекаются к повышению квалификации  и аттестации, организационной работе с документами в соответствии со своими должностными обязанностями, в пределах своего рабочего времен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6.8. Очередность предоставления отпусков устанавливается в соответствии с графиком отпусков, утвержденным с учетом мнения профсоюзного комитета. График отпусков составляется на каждый год не позднее 15 декабря текущего года и доводится до сведения всех работник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дагогическим и другим работникам учреждения ежегодные отпуска предоставляются, как правило, в период летних каникул;</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оставление отпуска работодателя оформляется приказом по учреждени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родолжительность ежегодного отпуска работникам учреждения устанавливается в соответствии с действующим законодательством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аво на использование отпуска за первый год работы возникает у работника по истечении 6 месяцев его непрерывной работы в данном учреждении, по соглашению сторон отпуск может быть предоставлен и до истечения шести месяце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 истечения шести месяцев непрерывной работы оплачиваемый отпуск по заявлению работника предоставляется: женщинам - перед отпуском по беременности и родам или непосредственно после него; работникам в возрасте до восемнадцати лет; работникам, усыновившим ребенка (детей) в возрасте до трех месяцев; в других случаях, предусмотренных федеральными законам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отпуск за второй и последующие годы работы может предоставляться в любое время рабочего года в соответствии с графиком отпусков, утверждаемым с учетом мнения профсоюза не позднее, чем за две недели до наступления календарного года. О времени начала отпуска работник извещается не позднее чем за две недели до его начал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в данной организа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зыв работника из отпуска допускается только с его согласия. Неиспользованная в связи с этим часть отпуска предоставляется по выбору работника в удобное для него время в течение текущего рабочего года или присоединена к отпуску за следующий рабочий год. Не допускается отзыв из отпуска работников в возрасте до восемнадцати лет, беременных женщин.</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6.9. При увольнении работнику выплачивается денежная компенсация за все неиспользованные отпус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исьменной форме в порядке перевода, другой работ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10. Работодатель обязуется на основании письменного заявления работника предоставить отпуск без сохранения заработной платы в удобное для работника время:</w:t>
      </w:r>
    </w:p>
    <w:p>
      <w:pPr>
        <w:pStyle w:val="Normal"/>
        <w:widowControl w:val="false"/>
        <w:numPr>
          <w:ilvl w:val="0"/>
          <w:numId w:val="1"/>
        </w:numPr>
        <w:tabs>
          <w:tab w:val="clear" w:pos="708"/>
          <w:tab w:val="left" w:pos="142" w:leader="none"/>
        </w:tabs>
        <w:autoSpaceDE w:val="false"/>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м, имеющему двух или более детей в возрасте до 14-ти лет, имеющему ребенка инвалида в возрасте до 18-ти лет, одинокой матери (отцу) воспитывающей ребенка в возрасте до 14-ти лет – продолжительностью до 14 календарных дней, или по желанию работника может быть присоединен к ежегодно оплачиваемому отпуску;</w:t>
      </w:r>
    </w:p>
    <w:p>
      <w:pPr>
        <w:pStyle w:val="Normal"/>
        <w:widowControl w:val="false"/>
        <w:numPr>
          <w:ilvl w:val="0"/>
          <w:numId w:val="1"/>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аботающим пенсионерам по старости (по возрасту) - до 14 календарных дней в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органов принудительного исполнения,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участникам Великой Отечественной войны  - до 35 календарны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ботникам в случаях рождения ребенка, регистрации брака, смерти близких родственников - до десяти календарных дней;</w:t>
      </w:r>
    </w:p>
    <w:p>
      <w:pPr>
        <w:pStyle w:val="Normal"/>
        <w:widowControl w:val="false"/>
        <w:numPr>
          <w:ilvl w:val="0"/>
          <w:numId w:val="1"/>
        </w:numPr>
        <w:tabs>
          <w:tab w:val="clear" w:pos="708"/>
          <w:tab w:val="left" w:pos="142" w:leader="none"/>
        </w:tabs>
        <w:autoSpaceDE w:val="false"/>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м в случае свадьбы ребенка, поступлении его в учебные заведения по окончании школы – до десяти календарных дней;</w:t>
      </w:r>
    </w:p>
    <w:p>
      <w:pPr>
        <w:pStyle w:val="Normal"/>
        <w:widowControl w:val="false"/>
        <w:numPr>
          <w:ilvl w:val="0"/>
          <w:numId w:val="1"/>
        </w:numPr>
        <w:tabs>
          <w:tab w:val="clear" w:pos="708"/>
          <w:tab w:val="left" w:pos="142" w:leader="none"/>
        </w:tabs>
        <w:autoSpaceDE w:val="false"/>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ам для ухода за детьми - инвалидами и инвалидами с детства до достижения ими возраста восемнадцати лет по его письменному заявлению работодателем предоставляются четыре дополнительных оплачиваемых выходных дня в месяц, которые могут быть использованы по его усмотрению;</w:t>
      </w:r>
    </w:p>
    <w:p>
      <w:pPr>
        <w:pStyle w:val="Normal"/>
        <w:widowControl w:val="false"/>
        <w:numPr>
          <w:ilvl w:val="0"/>
          <w:numId w:val="1"/>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 смертью родственников и близких – 10 дней;</w:t>
      </w:r>
    </w:p>
    <w:p>
      <w:pPr>
        <w:pStyle w:val="Normal"/>
        <w:widowControl w:val="false"/>
        <w:numPr>
          <w:ilvl w:val="0"/>
          <w:numId w:val="1"/>
        </w:numPr>
        <w:tabs>
          <w:tab w:val="clear" w:pos="708"/>
          <w:tab w:val="left" w:pos="284" w:leader="none"/>
        </w:tabs>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с переездом на новое место жительства – 3 дн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других случаях по договоренности между работником и работодате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пругам военнослужащих, которым отпуск по их желанию предоставлен одновременно с отпуском военнослужащих, продолжительность отпуска может быть по их желанию равной продолжительности отпуска военнослужащих. Часть отпуска супругов военнослужащих, превышающая продолжительность ежегодного отпуска по основному месту их работы, предоставляется без сохранения заработной платы.</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7. ПООЩРЕНИЯ.</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За своевременное и качественное выполнение трудовых обязанностей, успехи в обучении и воспитании детей, продолжительную и безупречную работу, новаторство в труде и за другие достижения в работе, работодателем применяет следующие поощр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ъявление благодар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платы и надбав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граждение ценным подарк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аграждение Почетной грамотой;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несение на Доску Почет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ощрения выносятся с учетом мнения профсоюзного комитета. Поощрения оформляются приказом по учреждению и доводятся до сведения трудового коллектива и заносятся в трудовую книжку работни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За особые трудовые заслуги работники учреждения представляются в вышестоящие органы к награждению медалями, присвоению почетного звания «Заслуженный работник культуры», награждению нагрудным значком «За отличную работу», Почетными грамотами и другими поощрениями.</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8.ОТВЕТСТВЕННОСТЬ ЗА НАРУШЕНИЕ ТРУДОВОЙ ДИСЦИПЛИН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воздействия, а также применения иных мер, предусмотренных действующим законодательством.</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 За нарушение трудовой и производственной дисциплины работодатель применяет следующие дисциплинарные взыскания (ст. 192 ТК РФ):</w:t>
        <w:br/>
        <w:t>- замечание;</w:t>
        <w:br/>
        <w:t>- выговор;</w:t>
        <w:br/>
        <w:t>- увольнение по соответствующим основаниям (ст. 81 ТК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До применения взыскания от нарушителя трудовой дисциплины должны быть затребованы объяснения в письменной форме. Отказ работника от объяснения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болезни или пребывания работника в отпуске, а также времени, необходимого на учет мнения профкома. Дисциплинарное взыскание не может быть применено позднее 6 месяцев со дня совершения проступ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За каждый дисциплинарный проступок может быть применено только одно дисциплинарное взыскание (ст. 193 ТК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Приказ работодателя о применении дисциплинарного взыскания с указанием мотивов, объявляется работнику под роспись в течение трех рабочих дней со дня его издания. Если работник отказывается ознакомиться с данным приказом под роспись, то составляется соответствующий акт (ст. 193 ТК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Если в течение года работник не подвергался новому дисциплинарному взысканию, то он считается не имеющим дисциплинарного взыска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Работодатель по собственной инициативе или по ходатайству профсоюза, просьбе самого работника, может издать приказ, до истечения года со дня применения дисциплинарного взыскания, если работник не допускал нового нарушения и проявил себя, как добросовестный и хороший работник (ст. 194 ТК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срока действия дисциплинарного взыскания, меры поощрения к работнику не применяются. Взыскания в трудовую книжку не занося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Увольнение в качестве дисциплинарного взыскания применяется в следующих случая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неоднократного неисполнения работником без уважительных причин трудовых обязанностей, если он имеет дисциплинарное взыскание (ст.81, п.5 ТК РФ); </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прогула, то есть отсутствия на рабочем месте без уважительных причин в течение всего рабочего дня, независимо от его продолжительности, а также в случае отсутствия на рабочем месте без уважительных причин более четырёх часов подряд в течение рабочего дня (ст. 81, п.6, подп. «а» ТК РФ);</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появление работника на работе в состоянии алкогольного, наркотического или иного токсического опьянения. (ст. 81, п.6, подп. «б» ТК РФ);</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 (ст. 81, п. 6 подп. «г» ТК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вторного в течение одного года грубого нарушения устава образовательного учреждения (ст. 336, п. 1, ТК РФ).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Дисциплинарное взыскание на работников налагается работодателем, а на работодателя главой администрации ЗАТО Первомайский, имеющим право назначения и увольнения этого работника. 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а председатель этого комитета без предварительного согласия вышестоящего профсоюзного орга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Дополнительным основанием прекращения трудового договора с педагогическим работником являетс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менение, в том числе однократное, методов воспитания, связанных с физическим и (или) психическим насилием над личностью обучающегося, воспитанник (ст.336, п.2 ТК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повторного в течение одного года грубого нарушения устава образовательного учреждения (ст. 336, п. 1, ТК РФ).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0. К правилам внутреннего трудового распорядка прилагаются штатное расписание и график отпуск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равила внутреннего трудового распорядка вывешиваются в школе на видном месте. </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Verdana" w:hAnsi="Verdana"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b/>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b/>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997ADEC6C2AF7C8B010B8BCD470ACC8900DFAB47F4E5C38E9145A3B2C3A509B1EC5EC1DAE9508n9lFJ" TargetMode="External"/><Relationship Id="rId4" Type="http://schemas.openxmlformats.org/officeDocument/2006/relationships/hyperlink" Target="consultantplus://offline/ref=7997ADEC6C2AF7C8B010B8BCD470ACC8900DFAB47F4E5C38E9145A3B2C3A509B1EC5EC1DAE9A0Bn9l5J" TargetMode="External"/><Relationship Id="rId5" Type="http://schemas.openxmlformats.org/officeDocument/2006/relationships/hyperlink" Target="consultantplus://offline/ref=7997ADEC6C2AF7C8B010B8BCD470ACC8900DFAB47F4E5C38E9145A3B2C3A509B1EC5EC1DAE950En9l0J" TargetMode="External"/><Relationship Id="rId6" Type="http://schemas.openxmlformats.org/officeDocument/2006/relationships/hyperlink" Target="consultantplus://offline/ref=7997ADEC6C2AF7C8B010B8BCD470ACC8900DFAB47F4E5C38E9145A3B2C3A509B1EC5EC1DAE950Cn9l3J" TargetMode="External"/><Relationship Id="rId7" Type="http://schemas.openxmlformats.org/officeDocument/2006/relationships/hyperlink" Target="consultantplus://offline/ref=7997ADEC6C2AF7C8B010B8BCD470ACC8900DFAB47F4E5C38E9145A3B2C3A509B1EC5EC1DAE950Fn9l3J" TargetMode="External"/><Relationship Id="rId8" Type="http://schemas.openxmlformats.org/officeDocument/2006/relationships/hyperlink" Target="consultantplus://offline/ref=7997ADEC6C2AF7C8B010B8BCD470ACC8900DFAB47F4E5C38E9145A3B2C3A509B1EC5EC1DAD9D09n9l1J" TargetMode="External"/><Relationship Id="rId9" Type="http://schemas.openxmlformats.org/officeDocument/2006/relationships/hyperlink" Target="consultantplus://offline/ref=7997ADEC6C2AF7C8B010B8BCD470ACC8900DFAB47F4E5C38E9145A3B2C3A509B1EC5EC1DAD9C0An9lEJ" TargetMode="External"/><Relationship Id="rId10" Type="http://schemas.openxmlformats.org/officeDocument/2006/relationships/hyperlink" Target="consultantplus://offline/ref=7997ADEC6C2AF7C8B010B8BCD470ACC8900DFAB47F4E5C38E9145A3B2C3A509B1EC5EC1DAE9A0Bn9l5J" TargetMode="External"/><Relationship Id="rId11" Type="http://schemas.openxmlformats.org/officeDocument/2006/relationships/hyperlink" Target="consultantplus://offline/ref=7997ADEC6C2AF7C8B010B8BCD470ACC8900DFAB47F4E5C38E9145A3B2C3A509B1EC5EC1DAE9A0Fn9l6J" TargetMode="External"/><Relationship Id="rId12" Type="http://schemas.openxmlformats.org/officeDocument/2006/relationships/hyperlink" Target="consultantplus://offline/ref=7997ADEC6C2AF7C8B010B8BCD470ACC8900DFAB47F4E5C38E9145A3B2C3A509B1EC5EC1DAE9A0En9l6J" TargetMode="External"/><Relationship Id="rId13" Type="http://schemas.openxmlformats.org/officeDocument/2006/relationships/hyperlink" Target="consultantplus://offline/ref=7997ADEC6C2AF7C8B010B8BCD470ACC8900DFAB47F4E5C38E9145A3B2C3A509B1EC5EC1DAE9A0Cn9l5J" TargetMode="External"/><Relationship Id="rId14" Type="http://schemas.openxmlformats.org/officeDocument/2006/relationships/hyperlink" Target="consultantplus://offline/ref=7997ADEC6C2AF7C8B010B7B0C170ACC89908FBB87A4E5C38E9145A3B2C3A509B1EC5E91AnAl9J" TargetMode="External"/><Relationship Id="rId15" Type="http://schemas.openxmlformats.org/officeDocument/2006/relationships/hyperlink" Target="consultantplus://offline/ref=7997ADEC6C2AF7C8B010B7B0C170ACC89908FBB87A4E5C38E9145A3Bn2lCJ"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2:21:00Z</dcterms:created>
  <dc:creator>адм</dc:creator>
  <dc:description/>
  <cp:keywords/>
  <dc:language>en-US</dc:language>
  <cp:lastModifiedBy>ДШИ</cp:lastModifiedBy>
  <cp:lastPrinted>2012-02-09T09:58:00Z</cp:lastPrinted>
  <dcterms:modified xsi:type="dcterms:W3CDTF">2025-02-07T14:17:00Z</dcterms:modified>
  <cp:revision>43</cp:revision>
  <dc:subject/>
  <dc:title/>
</cp:coreProperties>
</file>